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емонтно-монтажный комплекс» (ИНН 5262096203): компенсационный фонд обеспечения договорных обязательств – 1 уровень ответствен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-монтажный комплекс» ИНН 5262096203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льфа-Инжиниринг»  ИНН 526030232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ТНС-Проект»                ИНН 523400482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Индивидуальный предприниматель Савицкая Юлия Сергеевна            ИНН 632306439309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10 от 30 марта 2022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0:00Z</dcterms:created>
  <dc:creator>Самусевич</dc:creator>
  <dc:description/>
  <dc:language>en-US</dc:language>
  <cp:lastModifiedBy>Тютинов</cp:lastModifiedBy>
  <cp:lastPrinted>2022-03-30T16:10:00Z</cp:lastPrinted>
  <dcterms:modified xsi:type="dcterms:W3CDTF">2022-03-31T08:40:00Z</dcterms:modified>
  <cp:revision>2</cp:revision>
  <dc:subject/>
  <dc:title>Протокол № 1</dc:title>
</cp:coreProperties>
</file>